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9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 xml:space="preserve">havale edilen, Erdemli Belediye Meclisi’nin 16/10/2017 tarihli ve 207 sayılı kararı ile uygun görülen, “2018 Mali Yılı Performans Programı” ve 208 sayılı kararı ile uygun görülen Erdemli Belediyesi 2018 Mali Yılı Bütç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4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rdemli Belediye Meclisi’nin 16/10/2017 tarihli ve 207 sayılı kararı ile uygun görülen, “2018 Mali Yılı Performans Programı” ve 208 sayılı kararı ile uygun görülen “Erdemli Belediyesi 2018 Mali Yılı Bütçesi” ile ilgili teklifin </w:t>
      </w:r>
      <w:r>
        <w:rPr>
          <w:b/>
          <w:sz w:val="24"/>
          <w:szCs w:val="24"/>
        </w:rPr>
        <w:t xml:space="preserve">Belediyesinden geldiği şekli ile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11-17T16:03:00Z</cp:lastPrinted>
  <dcterms:modified xsi:type="dcterms:W3CDTF">2017-11-17T13:03:00Z</dcterms:modified>
  <cp:revision>30</cp:revision>
  <dc:subject/>
  <dc:title/>
</cp:coreProperties>
</file>